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 Abenteuer und Sprachförd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Scho buzzd“ an der Schiller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dieses Mal beteiligten sich die Kinder und Betreuer der Abenteuer-AG an der Aktion „Scho buzzd“ und sammelten fleißig Müll ein. Unterstützt wurden die Abenteurer von den Kindern der Sprachförderung und ihrer Betreue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Handschuhen, Zangen, Eimern und Müllsäcken ausgerüstet zogen 15 Kinder samt Betreuer los und befreiten die Umgebung der Schillerschule von achtlos weggeworfenem Mü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ießend durften die fleißigen Sammler sich mit Brezeln und Apfelschorle stär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Steffen</dc:creator>
  <dc:description/>
  <cp:keywords/>
  <dc:language>en-US</dc:language>
  <cp:lastModifiedBy>Steffen</cp:lastModifiedBy>
  <dcterms:modified xsi:type="dcterms:W3CDTF">2016-03-22T07:43:00Z</dcterms:modified>
  <cp:revision>2</cp:revision>
  <dc:subject/>
  <dc:title>Im November nahmen die Kinder der Abenteuer-AG an einem Erste-Hilfe-Kurs für Kinder teil</dc:title>
</cp:coreProperties>
</file>