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Für Postkarte, Aufsteller, Speisekarten 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42515" cy="1665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ruckvorl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7285" cy="1443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407285" cy="1484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ür Webseite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175260</wp:posOffset>
            </wp:positionV>
            <wp:extent cx="2407285" cy="1432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" cy="57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5520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4:00Z</dcterms:created>
  <dc:creator>Eva</dc:creator>
  <dc:description/>
  <dc:language>en-US</dc:language>
  <cp:lastModifiedBy>Ari, Müre</cp:lastModifiedBy>
  <dcterms:modified xsi:type="dcterms:W3CDTF">2017-11-29T10:04:00Z</dcterms:modified>
  <cp:revision>2</cp:revision>
  <dc:subject/>
  <dc:title/>
</cp:coreProperties>
</file>